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900" w:leader="none"/>
        </w:tabs>
        <w:rPr/>
      </w:pPr>
      <w:r>
        <w:rPr>
          <w:rFonts w:eastAsia="Arial" w:cs="Arial" w:ascii="Arial" w:hAnsi="Arial"/>
          <w:szCs w:val="22"/>
          <w:u w:val="single"/>
          <w:lang w:val="pt-BR"/>
        </w:rPr>
        <w:t xml:space="preserve"> </w:t>
      </w:r>
      <w:r>
        <w:rPr>
          <w:rFonts w:cs="Arial" w:ascii="Arial" w:hAnsi="Arial"/>
          <w:szCs w:val="22"/>
          <w:u w:val="single"/>
        </w:rPr>
        <w:t>ORDEM DO DIA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2ª REUNIÃO ORDINÁRIA DO EXERCÍCIO 2016</w:t>
      </w:r>
    </w:p>
    <w:p>
      <w:pPr>
        <w:pStyle w:val="Normal"/>
        <w:tabs>
          <w:tab w:val="clear" w:pos="708"/>
          <w:tab w:val="left" w:pos="490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 DE JUNHO DE 2016</w:t>
      </w:r>
    </w:p>
    <w:p>
      <w:pPr>
        <w:pStyle w:val="Normal"/>
        <w:tabs>
          <w:tab w:val="clear" w:pos="708"/>
          <w:tab w:val="left" w:pos="490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90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auta da Ordem do Dia da 22ª (vigésima segunda) Reunião Ordinária da Câmara Municipal de Santa Bárbara d’Oeste do exercício 2016, na 39ª (trigésima nona) Legislatura, a ser realizada no dia 14 (quatorze) de junho de 2016, com início às 14h (quatorze horas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- V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1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TOTAL </w:t>
      </w:r>
      <w:r>
        <w:rPr>
          <w:rFonts w:cs="Arial" w:ascii="Arial" w:hAnsi="Arial"/>
          <w:b/>
          <w:sz w:val="22"/>
          <w:szCs w:val="22"/>
        </w:rPr>
        <w:t xml:space="preserve">AO PROJETO DE LEI Nº </w:t>
      </w:r>
      <w:r>
        <w:rPr>
          <w:rFonts w:cs="Arial" w:ascii="Arial" w:hAnsi="Arial"/>
          <w:b/>
          <w:sz w:val="22"/>
          <w:szCs w:val="22"/>
          <w:lang w:val="pt-BR"/>
        </w:rPr>
        <w:t>18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ispõe sobre o Programa de Acompanhamento Integral para educandos com TDAH - Transtorno do Déficit de Atenção com Hiperatividade e dá outras providências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Giovanni Bonfim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 xml:space="preserve">) VETO </w:t>
      </w:r>
      <w:r>
        <w:rPr>
          <w:rFonts w:cs="Arial" w:ascii="Arial" w:hAnsi="Arial"/>
          <w:b/>
          <w:sz w:val="22"/>
          <w:szCs w:val="22"/>
          <w:lang w:val="pt-BR"/>
        </w:rPr>
        <w:t xml:space="preserve">TOTAL </w:t>
      </w:r>
      <w:r>
        <w:rPr>
          <w:rFonts w:cs="Arial" w:ascii="Arial" w:hAnsi="Arial"/>
          <w:b/>
          <w:sz w:val="22"/>
          <w:szCs w:val="22"/>
        </w:rPr>
        <w:t xml:space="preserve">AO PROJETO DE LEI Nº </w:t>
      </w:r>
      <w:r>
        <w:rPr>
          <w:rFonts w:cs="Arial" w:ascii="Arial" w:hAnsi="Arial"/>
          <w:b/>
          <w:sz w:val="22"/>
          <w:szCs w:val="22"/>
          <w:lang w:val="pt-BR"/>
        </w:rPr>
        <w:t>26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menta: “</w:t>
      </w:r>
      <w:r>
        <w:rPr>
          <w:rFonts w:cs="Arial" w:ascii="Arial" w:hAnsi="Arial"/>
          <w:sz w:val="22"/>
          <w:szCs w:val="22"/>
        </w:rPr>
        <w:t>Denomina rua ‘F’ do bairro Cruzeiro do Sul, conforme detalha</w:t>
      </w:r>
      <w:r>
        <w:rPr>
          <w:rFonts w:cs="Arial" w:ascii="Arial" w:hAnsi="Arial"/>
          <w:color w:val="000000"/>
          <w:sz w:val="22"/>
          <w:szCs w:val="22"/>
        </w:rPr>
        <w:t>”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utoria do Projeto: Poder Legislativo (Ver. Antonio Pereira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ecer da Comissão Permanente de Justiça e Redação – </w:t>
      </w:r>
      <w:r>
        <w:rPr>
          <w:rFonts w:cs="Arial" w:ascii="Arial" w:hAnsi="Arial"/>
          <w:color w:val="000000"/>
          <w:sz w:val="22"/>
          <w:szCs w:val="22"/>
          <w:u w:val="single"/>
        </w:rPr>
        <w:t>Favorável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II – PROJETOS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1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21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a emissão por e-mail de contas de consumo do Departamento de Água e Esgoto – DAE, bem como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Felipe Sanches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Administração Pública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2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24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ispõe sobre as faturas de alto consumo que apresentar vazamentos nos ramais internos, dos Prédios Públicos Federais, Estaduais e Municipais; e imóveis residenciais, comerciais e industriais, e dá outras providências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utoria: Poder Legislativo (Ver. Wilson de Araújo Rocha – “Wilson da Engenharia”)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 da Comissão Permanente: de Justiça e Redação – </w:t>
      </w:r>
      <w:r>
        <w:rPr>
          <w:rFonts w:cs="Arial" w:ascii="Arial" w:hAnsi="Arial"/>
          <w:sz w:val="22"/>
          <w:szCs w:val="22"/>
          <w:u w:val="single"/>
        </w:rPr>
        <w:t>Contrár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3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30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nta: “Dispõe sobre a denominação da Praça de Eventos do Bairro Jardim São Francisco II”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toria: Poder Legislativo (Ver. José Luis Fornasari – “Joi”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Justiça e Redação; de Educação, Cultura, Esporte e Turism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iado em 31/05/2016, a pedido do Ver. José Luis Fornasari - “Joi” </w:t>
      </w:r>
    </w:p>
    <w:p>
      <w:pPr>
        <w:pStyle w:val="TextosemFormatao"/>
        <w:tabs>
          <w:tab w:val="clear" w:pos="708"/>
          <w:tab w:val="left" w:pos="1260" w:leader="none"/>
        </w:tabs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osemFormatao"/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4) PROJETO DE LEI </w:t>
      </w:r>
      <w:r>
        <w:rPr>
          <w:rFonts w:cs="Arial" w:ascii="Arial" w:hAnsi="Arial"/>
          <w:b/>
          <w:sz w:val="22"/>
          <w:szCs w:val="22"/>
        </w:rPr>
        <w:t xml:space="preserve">Nº </w:t>
      </w:r>
      <w:r>
        <w:rPr>
          <w:rFonts w:cs="Arial" w:ascii="Arial" w:hAnsi="Arial"/>
          <w:b/>
          <w:sz w:val="22"/>
          <w:szCs w:val="22"/>
          <w:lang w:val="pt-BR"/>
        </w:rPr>
        <w:t>44</w:t>
      </w:r>
      <w:r>
        <w:rPr>
          <w:rFonts w:cs="Arial" w:ascii="Arial" w:hAnsi="Arial"/>
          <w:b/>
          <w:sz w:val="22"/>
          <w:szCs w:val="22"/>
        </w:rPr>
        <w:t>/201</w:t>
      </w:r>
      <w:r>
        <w:rPr>
          <w:rFonts w:cs="Arial" w:ascii="Arial" w:hAnsi="Arial"/>
          <w:b/>
          <w:sz w:val="22"/>
          <w:szCs w:val="22"/>
          <w:lang w:val="pt-BR"/>
        </w:rPr>
        <w:t>6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menta: “Denomina rua ‘F’ do bairro Chácara Pinheirinho, conforme detalha”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utoria: Poder Legislativo (Ver. Antonio Pereira)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areceres das Comissões Permanentes: de Educação, Cultura, Esporte e Turismo; de Finanças, Orçamento e Economia – </w:t>
      </w:r>
      <w:r>
        <w:rPr>
          <w:rFonts w:cs="Arial" w:ascii="Arial" w:hAnsi="Arial"/>
          <w:sz w:val="22"/>
          <w:szCs w:val="22"/>
          <w:u w:val="single"/>
        </w:rPr>
        <w:t>Favorávei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órum: Maioria Simp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tação: Nom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ão: Únic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I – MOÇÕES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órum Maioria Simples / Votação Simbólica / Discussão Únic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Moção Nº 482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, 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 Eduardo Cesar Nascimento Ferreira pelo trabalho realizado como servidor público municipal de Santa Bárbar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Moção Nº 483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, 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 Fernanda Giunco de Souza pelo trabalho realizado como servidor público municipal de Santa Bárbar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) Moção Nº 48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, 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 Odair Reis dos Santos pelo trabalho realizado como servidor público municipal de Santa Bárbar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Moção Nº 485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, 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 Banda Jeff The Back pelo trabalho junto à cultura barba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Moção Nº 486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, 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 Brasil Eventos, na pessoa de Márcio Varella pelo trabalho junto à cultura barba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) Moção Nº 487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IOVANNI BONFIM, 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lauso a Kelly Chiaranda pelo trabalho junto à cultura barbarens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) Moção Nº 488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, Denis Andia, para que seja feita operação tapa buraco e construção de canaleta, na Rua São João Batista, nas esquinas com as Ruas Gabriel Pereira de Brito e Décio Betini, no bairro São Camil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) Moção Nº 489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EMIR DA SIL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, Denis Andia, para que seja dado prosseguimento nas obras contra inundações do bairro São Fern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) Moção Nº 49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quanto a realização de convênio com o Governo do Estado, por meio do PEM – Programa Especial de Melhorias, para proceder à reforma completa do prédio do CRAS – Centro de Referência e Assistência Social do Conj. Hab. Roberto Romano, conforme orientações da CDHU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) Moção Nº 49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quanto a realização de convênio com o Governo do Estado, por meio do PEM – Programa Especial de Melhorias, para proceder à reforma urgente das Quadras Esportivas – No Conj. Hab. Roberto Romano, conforme orientações da CDHU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) Moção Nº 492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quanto à realização de convênio com o Governo do Estado, por meio do PEM – Programa Especial de Melhorias, para tomada de providências junto às caixas d’Água desativadas – no Conj. Hab. Roberto Romano, conforme orientações da CDHU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) Moção Nº 493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quanto à realização de convênio com o Governo do Estado, por meio do PEM – Programa Especial de Melhorias, para tomada de providências junto à reforma e manutenção do prédio onde está localizado o Centro Cultural Edgard Tricânico D’Elboux– no Conj. Hab. Roberto Romano, conforme orientações da CDHU em anex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) Moção Nº 494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oder Executivo Municipal, quanto à realização de convênio com o Governo do Estado, por meio do PEM – Programa Especial de Melhorias, para realização de reforma e manutenção nas cabines telefônicas – no Conj. Hab. Roberto Romano, conforme orientações da CDHU em anex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) Moção Nº 495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CA BORTOLUC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Prefeito Dênis Andia para que viabilize o retorno do “Sábado Livre” no sistema de transporte coletivo de Santa Bárbar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) Moção Nº 496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STAVO BAGN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Denis Eduardo Andia, para que determine a revitalização urgente da Rua João Braulino, que leva ao Distrito Cill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) Moção Nº 498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de Santa Bárbara d’Oeste a fim realizar o conserto de canaleta entre a Rua Manaus e Avenida Antônio Pedroso, no bairro Planalto do S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) Moção Nº 499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BE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Senhor Armando Costa Ferreira, Superintendente do Departamento de Estradas e Rodagem (DER), quanto à duplicação do Viaduto Claudionor Nivaldo Theodoro, no município de Santa Bárbara d’O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) Moção Nº 500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I FORNASAR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DER – Departamento de Estradas e Rodagem quanto à operação tapa buraco na saída 139 da Rodovia SP 304, de acesso a Rodovia SP 30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) Moção Nº 501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I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ao Excelentíssimo Senhor Prefeito Municipal de Santa Bárbara d’Oeste a fim de realizar o conserto de equipamentos da academia ao ar livre na Praça Antônio Vichessi, no bairro Cidade Nova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) Moção Nº 502/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LÃO MOTORI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a Apelo à gerência da CPFL – Companhia Paulista de Força e Luz, para que estude com urgência a possibilidade de mudança de local de um poste de energia elétrica instalado na Rua João Roberto Miller, defronte ao número 83 no bairro Parque Planal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TextBodyIndent"/>
        <w:tabs>
          <w:tab w:val="clear" w:pos="708"/>
          <w:tab w:val="left" w:pos="4900" w:leader="none"/>
        </w:tabs>
        <w:ind w:hanging="0"/>
        <w:jc w:val="center"/>
        <w:rPr/>
      </w:pPr>
      <w:r>
        <w:rPr>
          <w:rFonts w:cs="Arial" w:ascii="Arial" w:hAnsi="Arial"/>
          <w:color w:val="000000"/>
          <w:szCs w:val="22"/>
        </w:rPr>
        <w:t xml:space="preserve">Santa Bárbara d'Oeste, em </w:t>
      </w:r>
      <w:r>
        <w:rPr>
          <w:rFonts w:cs="Arial" w:ascii="Arial" w:hAnsi="Arial"/>
          <w:color w:val="000000"/>
          <w:szCs w:val="22"/>
          <w:lang w:val="pt-BR"/>
        </w:rPr>
        <w:t>10</w:t>
      </w:r>
      <w:r>
        <w:rPr>
          <w:rFonts w:cs="Arial" w:ascii="Arial" w:hAnsi="Arial"/>
          <w:color w:val="000000"/>
          <w:szCs w:val="22"/>
        </w:rPr>
        <w:t xml:space="preserve"> de </w:t>
      </w:r>
      <w:r>
        <w:rPr>
          <w:rFonts w:cs="Arial" w:ascii="Arial" w:hAnsi="Arial"/>
          <w:color w:val="000000"/>
          <w:szCs w:val="22"/>
          <w:lang w:val="pt-BR"/>
        </w:rPr>
        <w:t xml:space="preserve">junho </w:t>
      </w:r>
      <w:r>
        <w:rPr>
          <w:rFonts w:cs="Arial" w:ascii="Arial" w:hAnsi="Arial"/>
          <w:color w:val="000000"/>
          <w:szCs w:val="22"/>
        </w:rPr>
        <w:t>de 201</w:t>
      </w:r>
      <w:r>
        <w:rPr>
          <w:rFonts w:cs="Arial" w:ascii="Arial" w:hAnsi="Arial"/>
          <w:color w:val="000000"/>
          <w:szCs w:val="22"/>
          <w:lang w:val="pt-BR"/>
        </w:rPr>
        <w:t>6</w:t>
      </w:r>
      <w:r>
        <w:rPr>
          <w:rFonts w:cs="Arial" w:ascii="Arial" w:hAnsi="Arial"/>
          <w:color w:val="000000"/>
          <w:szCs w:val="22"/>
        </w:rPr>
        <w:t>.</w:t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color w:val="000000"/>
          <w:szCs w:val="22"/>
          <w:lang w:val="en-US"/>
        </w:rPr>
      </w:pPr>
      <w:r>
        <w:rPr>
          <w:rFonts w:cs="Arial" w:ascii="Arial" w:hAnsi="Arial"/>
          <w:color w:val="000000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</w:r>
    </w:p>
    <w:p>
      <w:pPr>
        <w:pStyle w:val="Heading2"/>
        <w:tabs>
          <w:tab w:val="clear" w:pos="708"/>
          <w:tab w:val="left" w:pos="490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DISON CARLOS BORTOLUCCI JR.</w:t>
      </w:r>
    </w:p>
    <w:p>
      <w:pPr>
        <w:pStyle w:val="Heading2"/>
        <w:tabs>
          <w:tab w:val="clear" w:pos="708"/>
          <w:tab w:val="left" w:pos="4900" w:leader="none"/>
        </w:tabs>
        <w:rPr/>
      </w:pPr>
      <w:r>
        <w:rPr>
          <w:rFonts w:cs="Arial" w:ascii="Arial" w:hAnsi="Arial"/>
          <w:szCs w:val="22"/>
        </w:rPr>
        <w:t>“</w:t>
      </w:r>
      <w:r>
        <w:rPr>
          <w:rFonts w:cs="Arial" w:ascii="Arial" w:hAnsi="Arial"/>
          <w:szCs w:val="22"/>
        </w:rPr>
        <w:t>JUCA”</w:t>
      </w:r>
    </w:p>
    <w:p>
      <w:pPr>
        <w:pStyle w:val="Normal"/>
        <w:tabs>
          <w:tab w:val="clear" w:pos="708"/>
          <w:tab w:val="left" w:pos="4900" w:leader="none"/>
        </w:tabs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- Presidente -</w:t>
      </w:r>
    </w:p>
    <w:sectPr>
      <w:type w:val="nextPage"/>
      <w:pgSz w:w="11906" w:h="16838"/>
      <w:pgMar w:left="1701" w:right="1701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Bookman Old Style" w:hAnsi="Bookman Old Style" w:cs="Bookman Old Style"/>
      <w:b/>
      <w:bCs/>
      <w:color w:val="000000"/>
      <w:sz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2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bCs/>
      <w:color w:val="000000"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Null">
    <w:name w:val="null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ubttuloChar">
    <w:name w:val="Subtítulo Char"/>
    <w:qFormat/>
    <w:rPr>
      <w:rFonts w:ascii="Cambria" w:hAnsi="Cambria" w:cs="Cambria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Bookman Old Style" w:hAnsi="Bookman Old Style" w:cs="Bookman Old Style"/>
      <w:b/>
      <w:bCs/>
      <w:color w:val="000000"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0:45:00Z</dcterms:created>
  <dc:creator>Bruno Rodrigues Argente</dc:creator>
  <dc:description/>
  <cp:keywords/>
  <dc:language>en-US</dc:language>
  <cp:lastModifiedBy>Bruno Rodrigues Argente</cp:lastModifiedBy>
  <cp:lastPrinted>2016-06-09T18:03:00Z</cp:lastPrinted>
  <dcterms:modified xsi:type="dcterms:W3CDTF">2016-06-09T21:03:00Z</dcterms:modified>
  <cp:revision>4</cp:revision>
  <dc:subject/>
  <dc:title>ORDEM DO DIA</dc:title>
</cp:coreProperties>
</file>