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no ponto de ônibus localizado em frente ao Tivoli Shopping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pública no ponto de ônibus localizado em frente ao Tivoli Shopping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por este vereador, requisitando a manutenção na iluminação pública, troca de lâmpadas no local supracitado. O local se encontra com várias lâmpadas queimadas há dias colocando em risco a segurança das pessoas que fazem uso e transitam pelo local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8:00Z</dcterms:modified>
  <cp:revision>3</cp:revision>
  <dc:subject/>
  <dc:title/>
</cp:coreProperties>
</file>