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Limeira, em frente ao número 464 no Jardim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Limeira em frente ao número, 464 no bairro Jardim Planalto do Sol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un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6-10T17:26:00Z</dcterms:modified>
  <cp:revision>10</cp:revision>
  <dc:subject/>
  <dc:title/>
</cp:coreProperties>
</file>