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7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instalação de pontos de luz ao redor do CEU, localizado na Rua Argeu Egídio dos Santos - Planalto do Sol II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3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instalação de pontos de luz ao redor do CEU,localizado na Rua Argeu Egídio dos Santos - Planalto do Sol II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frequentadores e moradores próximos ao CEU das Artes, localizado no endereço acima citado, entraram em contato com esse gabinete reclamando da falta de iluminação ao redor do mesmo. Segundo os munícipes a falta de uma iluminação facilita a ação de pessoas em atitudes suspeitas para o uso de entorpecentes até mesmo em dias de atividades. “ Não é certo, o bairro já não tem a presença da PM e da Guarda e ainda temos que transitar no meio dessas pessoas desocupadas, Por favor  iluminem”, disse um morado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junh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2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09T18:46:00Z</dcterms:modified>
  <cp:revision>7</cp:revision>
  <dc:subject/>
  <dc:title/>
</cp:coreProperties>
</file>