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474/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construção de lombada na rua Caramurus, nas imediações do Bar do Noel, no Jardim São Francisc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construída uma lombada na Rua Caramurus, nas imediações do Bar do Noel, no Jardim São Francisco II.</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oradores do bairro, em especial a Sra. Ester Vaz, reivindicam novamente a construção de uma lombada ou redutor de velocidade na rua Caramurus, imediações do Bar do Noel. De acordo com os moradores de sábado para domingo, ninguém dorme por causa de rachas promovidos por motoristas naquela via pública. A lombada ou outro dispositivo iria disciplinar o trânsito no local, evitando possíveis acidentes e transtornos/perturbação aos moradores viz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numPr>
          <w:ilvl w:val="0"/>
          <w:numId w:val="0"/>
        </w:numPr>
        <w:ind w:left="1440" w:firstLine="720"/>
        <w:outlineLvl w:val="0"/>
        <w:rPr/>
      </w:pPr>
      <w:r>
        <w:rPr>
          <w:rFonts w:cs="Arial" w:ascii="Arial" w:hAnsi="Arial"/>
          <w:sz w:val="24"/>
          <w:szCs w:val="24"/>
        </w:rPr>
        <w:t>Plenário “Dr. Tancredo Neves”, em 09 de junh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26:00Z</dcterms:created>
  <dc:creator>===</dc:creator>
  <dc:description/>
  <cp:keywords/>
  <dc:language>en-US</dc:language>
  <cp:lastModifiedBy>Luciana Curtes</cp:lastModifiedBy>
  <cp:lastPrinted>2015-07-15T08:42:00Z</cp:lastPrinted>
  <dcterms:modified xsi:type="dcterms:W3CDTF">2016-06-09T18:45:00Z</dcterms:modified>
  <cp:revision>3</cp:revision>
  <dc:subject/>
  <dc:title/>
</cp:coreProperties>
</file>