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473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passagem de uma máquina para limpeza da sujeira do asfalto na rua Honduras esquina com a rua Cuba, na Vila Sartor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passada uma máquina para limpeza da sujeira no asfalto da rua Honduras esquina com a rua Cuba, na Vila Sartori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radores do bairro, em especial a Sra. Maria Helena, reclamam do problema de sujeira e lixo que descem com a enxurrada pela rua Honduras e param no meio do asfalto, no cruzamento com a rua Cuba, na Vila Sartori, fechando inclusive o leito carroçável da via pública. Os moradores solicitam a passagem de uma máquina para proceder a limpeza no loc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9 de junho de 2.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8:31:00Z</dcterms:created>
  <dc:creator>===</dc:creator>
  <dc:description/>
  <cp:keywords/>
  <dc:language>en-US</dc:language>
  <cp:lastModifiedBy>Luciana Curtes</cp:lastModifiedBy>
  <cp:lastPrinted>2015-07-15T08:42:00Z</cp:lastPrinted>
  <dcterms:modified xsi:type="dcterms:W3CDTF">2016-06-09T18:45:00Z</dcterms:modified>
  <cp:revision>3</cp:revision>
  <dc:subject/>
  <dc:title/>
</cp:coreProperties>
</file>