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6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lo Horizonte próximo ao nº 1373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lo Horizonte próximo ao nº 1373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um buraco na camada asfáltica aberto pelo DAE e até o momento não foi feito o reparo na camada asfáltica, fato este que prejudica as condições de tráfego e potencializa a ocorrência de acidentes, bem como o surgimento de avarias nos veículos automotores que trafegam por est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09T14:49:00Z</dcterms:modified>
  <cp:revision>10</cp:revision>
  <dc:subject/>
  <dc:title/>
</cp:coreProperties>
</file>