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9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Floriano Peixoto em frente ao número 15/35 do Centr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 xml:space="preserve">a troca de lâmpada do Poste da Rua Floriano Peixoto em frente ao número 15/35 do Centro. </w:t>
      </w:r>
      <w:r>
        <w:rPr>
          <w:rFonts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Rua Floriano Peixoto, Centro. 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1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8T20:08:00Z</dcterms:modified>
  <cp:revision>4</cp:revision>
  <dc:subject/>
  <dc:title/>
</cp:coreProperties>
</file>