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3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Limeira em frente a Praça Antônio Vichesse no bairro Cd. Nov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na Rua Limeira em frente a Praça Antônio Vichesse no bairro Cd. Nova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a camada asfáltica cedeu no ponto de ônibus localizado nessa via em frente a praça. Como é um local que tem grande fluxo de pedestres, bicicletas e veículos, essa irregularidade no asfalto causa grande transtorno para quem transita pelo local, já que procuram desviar dessa irregularidade potencializando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Jun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3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6-08T20:08:00Z</dcterms:modified>
  <cp:revision>7</cp:revision>
  <dc:subject/>
  <dc:title/>
</cp:coreProperties>
</file>