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realização da poda de árvore localizada em frente ao nº 826 na Vila Greg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realização da poda de árvore localizada em frente ao nº 826 na Vila Grego,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 moradora solicitou mais uma vez a poda da árvore em frente a casa da mesma. Segundo ela já foi feito protocolo 36395/2014 e até a presente data nenhuma ação foi realizada. “Em dias de chuva forte como a semana passada, ficamos apreensivos, precisamos da poda estamos pedindo desde 2014 e nada, ninguém se lembra da gente?” , disse a morado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junh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8T20:06:00Z</dcterms:modified>
  <cp:revision>5</cp:revision>
  <dc:subject/>
  <dc:title/>
</cp:coreProperties>
</file>