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. Alfredo Contato esquina com Rua Aparecido Gonçalves de Faria no bairro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na Av. Alfredo Contato esquina co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ua Aparecido Gonçalves de Faria no bairro Dona Regina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há vários buracos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8T20:06:00Z</dcterms:modified>
  <cp:revision>6</cp:revision>
  <dc:subject/>
  <dc:title/>
</cp:coreProperties>
</file>