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23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do Cromo próximo a esquina da Rua Jose Jorge Patrício no bairro Mollon IV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do Cromo próximo a esquina da Rua Jose Jorge Patrício no bairro Mollon IV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Junh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6-08T20:06:00Z</dcterms:modified>
  <cp:revision>8</cp:revision>
  <dc:subject/>
  <dc:title/>
</cp:coreProperties>
</file>