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extensão da Rua do Petróleo no bairro Jd. Perol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extensão da Rua do Petróleo no bairro Jd. Perola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em toda extensão dessa via há vários buracos na camada asfáltica, fato este que prejudica as condições de tráfego e potencializa a ocorrência de acidentes, pois os motoristas procurar desviar dos buraco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8T20:05:00Z</dcterms:modified>
  <cp:revision>7</cp:revision>
  <dc:subject/>
  <dc:title/>
</cp:coreProperties>
</file>