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3382/2016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Operação “Tapa Buraco” na Rua Pedro de Oliveira, 858, no Bairro Inocoop, em Santa Bárbara d’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ência referente </w:t>
      </w:r>
      <w:r>
        <w:rPr>
          <w:rFonts w:cs="Arial" w:ascii="Arial" w:hAnsi="Arial"/>
          <w:sz w:val="24"/>
          <w:szCs w:val="24"/>
        </w:rPr>
        <w:t>à a Operação Tapa Buraco na Rua Pedro de Oliveira,  858, no Bairro Inocoop, em Santa Bárbara d’Oeste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Fomos procurados por munícipes que reclamaram do buraco que se formou na rua supracitada. De acordo com os moradores, o DAE (Departamento de Água e Esgoto) esteve no local para consertar um vazamento e não foi feita a pavimentação do local após o serviço. Com a chuva a cavidade aumentou e tem causado vários transtornos a todos que moram e trafegam pela localidade.</w:t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>Sendo assim, solicitamos o mais rápido possível, a manutenção do asfalto, com o fechamento do buraco, melhorando as condições de tráfego e evitando possíveis acidentes e prejuízos à população e à municipalidad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" w:right="742" w:firstLine="2244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Junh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5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6-03T18:14:00Z</dcterms:modified>
  <cp:revision>4</cp:revision>
  <dc:subject/>
  <dc:title/>
</cp:coreProperties>
</file>