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81/20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” (aberto pelo DAE), na Rua Taubaté próxima do nº 85, no bairro Jardim Esmerald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” (aberto pelo DAE), na Rua Taubaté próximo do nº 85, no bairro Jardim Esmerald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Junh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PR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7:58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6-06-03T18:00:00Z</dcterms:modified>
  <cp:revision>3</cp:revision>
  <dc:subject/>
  <dc:title/>
</cp:coreProperties>
</file>