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7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Avenida Alfredo Contato em frente ao nº1415, no bairro Dona Regin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enida Alfredo Contato em frente ao nº1415, no bairro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5:36:00Z</dcterms:modified>
  <cp:revision>3</cp:revision>
  <dc:subject/>
  <dc:title/>
</cp:coreProperties>
</file>