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74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Pastor Antônio Munhoz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Pastor Antônio Munhoz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total no local citado acima. O mato está alto e está aumentando periodicamente, propiciando proliferação de animais e insetos transmissores de doenças. Vale destacar que está ocorrendo infestação dos insetos em residências próximas com a probabilidade dos munícipes serem picado pelos inset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6:00Z</dcterms:modified>
  <cp:revision>3</cp:revision>
  <dc:subject/>
  <dc:title/>
</cp:coreProperties>
</file>