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INDICAÇÃO Nº 3372/2016</w:t>
      </w:r>
      <w:r>
        <w:rPr>
          <w:rFonts w:cs="Arial" w:ascii="Arial" w:hAnsi="Arial"/>
          <w:b w:val="false"/>
        </w:rPr>
        <w:t xml:space="preserve"> </w:t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proceder a roçagem e limpeza em toda extensão da Rua Romeu Fornazari, no Bairro Dona Regina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providenciar a</w:t>
      </w:r>
      <w:r>
        <w:rPr>
          <w:rFonts w:cs="Arial" w:ascii="Arial" w:hAnsi="Arial"/>
          <w:sz w:val="24"/>
          <w:szCs w:val="24"/>
        </w:rPr>
        <w:t xml:space="preserve"> roçagem e limpeza em toda extensão da Rua Romeu Fornazari, no Bairro Dona Regina, neste município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a necessidade de providenciar a roçagem e limpeza total no local citado acima. O mato está alto e está aumentando periodicamente, propiciando proliferação de animais e insetos transmissores de doenças. Vale destacar que está ocorrendo infestação dos insetos em residências próximas com a probabilidade dos munícipes serem picado pelos insetos.</w:t>
        <w:tab/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3 de Junho de 2016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P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3:34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6-06-03T15:35:00Z</dcterms:modified>
  <cp:revision>3</cp:revision>
  <dc:subject/>
  <dc:title/>
</cp:coreProperties>
</file>