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o Petróleo em frente aos números 466,538 e 548,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o Petróleo em frente aos números 466,538 e 548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5:00Z</dcterms:modified>
  <cp:revision>3</cp:revision>
  <dc:subject/>
  <dc:title/>
</cp:coreProperties>
</file>