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6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realização de um estudo para escoamento de água em valeta no cruzamento da Rua do Açúcar com a Rua do Petróleo, no bairro Jardim Perola.</w:t>
      </w:r>
    </w:p>
    <w:p>
      <w:pPr>
        <w:pStyle w:val="Recuodecorpodetexto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>Nos termos do Art. 108 do Regimento Interno desta Casa de Leis, dirigem-me a Vossa Excelência para sugerir que, por intermédio do Setor competente, sejam realizados estudos para escoamento de água em valeta profunda no cruzamento da Rua do Açúcar com a Rua do Petróleo, no bairro Jardim Perola, neste municípi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>Munícipes procuraram este vereador, cobrando providências quanto ao estudo para uma solução que possa conter a água de chuva neste local, pois a via não permite que ocorra o escoamento, causando agua parada e trazendo transtornos e riscos aos munícipes que circulam pelo local. Vale destacar que em dias de chuva o local fica intransitável.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Junh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1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03T15:35:00Z</dcterms:modified>
  <cp:revision>3</cp:revision>
  <dc:subject/>
  <dc:title/>
</cp:coreProperties>
</file>