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366/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 xml:space="preserve">Sugere ao Poder Executivo Municipal a operação “tapa-buracos” no cruzamento da Rua do Irídio com a Rua Miguel Tunussi, no bairro Jardim Mollon. </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no cruzamento da Rua do Irídio com a Rua Miguel Tunussi, no bairro Jardim Mollon,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06 de Junh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03:00Z</dcterms:created>
  <dc:creator>===</dc:creator>
  <dc:description/>
  <cp:keywords/>
  <dc:language>en-US</dc:language>
  <cp:lastModifiedBy>Alexandre José Carpim</cp:lastModifiedBy>
  <cp:lastPrinted>2013-01-24T10:50:00Z</cp:lastPrinted>
  <dcterms:modified xsi:type="dcterms:W3CDTF">2016-06-03T15:34:00Z</dcterms:modified>
  <cp:revision>3</cp:revision>
  <dc:subject/>
  <dc:title/>
</cp:coreProperties>
</file>