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363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ere ao Poder Executivo Municipal refazer a sinalização de solo (Pare), nos cruzamentos da Rua do Chumbo com a Rua do Zinco, no bairro Jardim Mollon.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</w:t>
      </w:r>
      <w:r>
        <w:rPr>
          <w:rFonts w:cs="Arial" w:ascii="Arial" w:hAnsi="Arial"/>
          <w:sz w:val="24"/>
          <w:szCs w:val="24"/>
        </w:rPr>
        <w:t>refazer a sinalização de solo (Pare), nos cruzamentos da Rua do Chumbo com a Rua do Zinco, no bairro Jardim Mollon, neste municípi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 xml:space="preserve">Conforme visita realizada, podemos constatar a necessidade de refazer esta sinalização, visto que, nesta esquina a mesma está quase inexistente, por isso, solicita-se que seja refeita, para garantir a segurança e evitar acidentes. </w:t>
      </w:r>
    </w:p>
    <w:p>
      <w:pPr>
        <w:pStyle w:val="Recuodecorpodetexto2"/>
        <w:rPr/>
      </w:pPr>
      <w:r>
        <w:rPr>
          <w:rFonts w:cs="Arial" w:ascii="Arial" w:hAnsi="Arial"/>
        </w:rPr>
        <w:t xml:space="preserve">Necessita com </w:t>
      </w:r>
      <w:r>
        <w:rPr>
          <w:rFonts w:cs="Arial" w:ascii="Arial" w:hAnsi="Arial"/>
          <w:b/>
        </w:rPr>
        <w:t>URGÊNCIA</w:t>
      </w:r>
      <w:r>
        <w:rPr>
          <w:rFonts w:cs="Arial" w:ascii="Arial" w:hAnsi="Arial"/>
        </w:rPr>
        <w:t xml:space="preserve"> da realização dos serviços solicitados.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3 de Junho de 201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R 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2:53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6-06-03T15:34:00Z</dcterms:modified>
  <cp:revision>3</cp:revision>
  <dc:subject/>
  <dc:title/>
</cp:coreProperties>
</file>