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284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o tapa buraco, na Rua Itália esquina com a Bulgária, no bairro Jardim Europa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o tapa buraco, na Rua Itália esquina com a Bulgária, no bairro Jardim Europa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00050</wp:posOffset>
            </wp:positionH>
            <wp:positionV relativeFrom="margin">
              <wp:posOffset>5410200</wp:posOffset>
            </wp:positionV>
            <wp:extent cx="31242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por este vereador e reclamação de munícipes pode constatar que estas vias necessitam que faça o tapa buraco, para melhorar o trânsito no local. Com a passagem de veículos, as pedras soltas estão atingindo as pessoas e residências e ainda alguns motociclistas tiveram queda em razão das pedras soltas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90190</wp:posOffset>
            </wp:positionH>
            <wp:positionV relativeFrom="margin">
              <wp:posOffset>5410200</wp:posOffset>
            </wp:positionV>
            <wp:extent cx="3124200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1 de junh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43:00Z</dcterms:created>
  <dc:creator>gab50</dc:creator>
  <dc:description/>
  <cp:keywords/>
  <dc:language>en-US</dc:language>
  <cp:lastModifiedBy>Alexandre José Carpim</cp:lastModifiedBy>
  <cp:lastPrinted>2016-05-18T11:30:00Z</cp:lastPrinted>
  <dcterms:modified xsi:type="dcterms:W3CDTF">2016-06-01T18:47:00Z</dcterms:modified>
  <cp:revision>5</cp:revision>
  <dc:subject/>
  <dc:title/>
</cp:coreProperties>
</file>