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construção de calçada em área existente na Rua Dr. Cícero Jones esquina com a Duque de Caxias, ao lado da ADI Geraldo Rocha Campo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construção de calçada  em área existente na  Rua Dr. Cícero Jones esquina com a Duque de Caxias, ao lado da ADI Geraldo Rocha Campos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oradores solicitam da administração pública melhorias na área acima citada, assim como construção de calçada no local, uma vez que os moradores  caminham pela rua devido a falta de manutenção, principalmente os estudantes da ADI Geraldo Rocha Camp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mai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440430" cy="587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577590" cy="593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0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1T16:57:00Z</dcterms:modified>
  <cp:revision>6</cp:revision>
  <dc:subject/>
  <dc:title/>
</cp:coreProperties>
</file>