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8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a manutenção do asfalto localizado na Rua Cristóvão Colombo em frente à garagem do nº 767 no Jardim Belo Horizonte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manutenção do asfalto localizado na Rua Cristóvão Colombo em frente à garagem do nº 767 no Jardim Belo Horizonte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oradores desta rua e da casa onde está o abaulamento do asfalto solicitam a secretaria competente que algo seja feito, pois sair e entrar da garagem é complicado. O abaulamento também é recipiente de água em dias de chuva devido à condição em que o mesmo se encont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mai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977005" cy="351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4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1T16:57:00Z</dcterms:modified>
  <cp:revision>4</cp:revision>
  <dc:subject/>
  <dc:title/>
</cp:coreProperties>
</file>