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dois campos de areia para a prática de voleibol em área existente na Rua Dr. Cícero Jones esquina com a Duque de Caxias, ao lado da ADI Geraldo Rocha Camp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dois campos de areia para a prática de voleibol em área existente na Rua Dr. Cícero Jones esquina com a Duque de Caxias, ao lado da ADI Geraldo Rocha Campo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solicitam da administração pública melhorias na área acima citada, assim como a instalação de campos de areia para prática de voleibol. Moradores reclamam do abandono e dos bichos peçonhentos que invadem as casas. O local também é utilizado para descarte de lixo e entulh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i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1127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1T16:57:00Z</dcterms:modified>
  <cp:revision>6</cp:revision>
  <dc:subject/>
  <dc:title/>
</cp:coreProperties>
</file>