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266/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s para instalação de uma Academia ao Ar Livre em espaço publico   localizado na Rua Danieli Mazili no bairro 31 de Março,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s instalação de uma Academia ao Ar Livre em espaço público localizado na Rua Danieli Mazili no bairro 31 de Março, neste municípi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cente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oradores solicitam da administração pública através deste vereador a instalação de uma academia ao ar Livre localizada no endereço acima citado. Segundo os moradores não existe nada no bairro que possa ser chamado de diversão. “A praça existente próximo a UBS está tomada por rapazes desocupados que fazem uso de substâncias suspeitas e lá com a família não é recomendado ir”, disse um dos moradores que estive reunido com o vereador. </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30 de maio de 2.016.</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8:14:00Z</dcterms:created>
  <dc:creator>===</dc:creator>
  <dc:description/>
  <cp:keywords/>
  <dc:language>en-US</dc:language>
  <cp:lastModifiedBy>Alexandre José Carpim</cp:lastModifiedBy>
  <cp:lastPrinted>2013-01-24T10:50:00Z</cp:lastPrinted>
  <dcterms:modified xsi:type="dcterms:W3CDTF">2016-06-01T16:54:00Z</dcterms:modified>
  <cp:revision>5</cp:revision>
  <dc:subject/>
  <dc:title/>
</cp:coreProperties>
</file>