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6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limpeza de área pública em frente a Rua Alexandre Bel – 248 no bairro Frezarin,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limpeza de área pública em frente a Rua Alexandre Bel – 248 no bairro Frezarin,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Moradores do local reclamam da falta de manutenção. Por causa disso, aranhas e cobrinhas invadem as casas. Eles solicitam que a capinação e limpeza sejam realizad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 mai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4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6-01T16:54:00Z</dcterms:modified>
  <cp:revision>4</cp:revision>
  <dc:subject/>
  <dc:title/>
</cp:coreProperties>
</file>