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9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Implantação de uma “academia ao ar livre” e um parque infantil, na Rua Ernesto Naidelice, Nº 1823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</w:t>
      </w:r>
      <w:r>
        <w:rPr>
          <w:rFonts w:cs="Arial" w:ascii="Arial" w:hAnsi="Arial"/>
          <w:sz w:val="24"/>
          <w:szCs w:val="24"/>
        </w:rPr>
        <w:t>a Implantação de uma “academia ao ar livre” e um parque infantil, na Rua Ernesto Naidelice,  Nº 1823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s moradores deste Bairro procuraram por este Vereador solicitando estas providências, pois são muitos os munícipes que irão se beneficiar com a construção da academia ao ar livre e o parque infanti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referida reivindicação se dá devido à falta de uso do espaço, trazendo mais opções à prática de lazer e exercícios físicos pelos munícipes que desejam uma vida mais saudáve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Mai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4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5-25T14:24:00Z</dcterms:modified>
  <cp:revision>4</cp:revision>
  <dc:subject/>
  <dc:title/>
</cp:coreProperties>
</file>