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s e troca de lâmpada na Rua Cosmópolis, nas proximidades do número 41 no Bairro São Joaquim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realização de poda de árvores e troca de lâmpada na Rua Cosmópolis, nas proximidades do número 41 no Bairro São Joaqui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 no endereço supracitado, pois as mesmas estão com a copa muito alta, atrapalhando a fiação e a troca de lâmpada,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3:00Z</dcterms:modified>
  <cp:revision>4</cp:revision>
  <dc:subject/>
  <dc:title/>
</cp:coreProperties>
</file>