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9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reparos nas pistas de skate localizadas nas Ruas Ruth Garrido Roque, no Bairro Parque do Lago, e na área de lazer e bem estar, localizada entre as Ruas Tupis, Tupinambás e Carajás, no Bairro Jardim São Francisco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reparos nas pistas de skate localizadas nas Ruas Ruth Garrido Roque,</w:t>
      </w:r>
      <w:r>
        <w:rPr>
          <w:rFonts w:cs="Arial" w:ascii="Arial" w:hAnsi="Arial"/>
          <w:sz w:val="24"/>
          <w:szCs w:val="24"/>
        </w:rPr>
        <w:t xml:space="preserve"> no Bairro Parque do Lago, e na área de lazer e bem estar, localizada entre as Ruas Tupis, Tupinambás e Carajás, no Bairro Jardim São Francisco, em Santa Bárbara d’Oeste.”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/>
      </w:pPr>
      <w:r>
        <w:rPr>
          <w:rFonts w:cs="Arial" w:ascii="Arial" w:hAnsi="Arial"/>
        </w:rPr>
        <w:t>Fui procurado por diversos moradores dos bairros Parque do Lago e Jardim São Francisco que reclamam das más condições das pistas de skate e solicitam com urgência as devidas providências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s moradores, a pista encontra-se com alguns problemas técnicos em um dos lados, dificultando seu uso, pois não atende às normas necessárias, oferecendo risco aos usuários desta prática esportiva. 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o que seja feita com a </w:t>
      </w:r>
      <w:r>
        <w:rPr>
          <w:rFonts w:cs="Arial" w:ascii="Arial" w:hAnsi="Arial"/>
          <w:b/>
        </w:rPr>
        <w:t xml:space="preserve">máxima urgência </w:t>
      </w:r>
      <w:r>
        <w:rPr>
          <w:rFonts w:cs="Arial" w:ascii="Arial" w:hAnsi="Arial"/>
        </w:rPr>
        <w:t>os devidos reparos e a manutenção da pista de skate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Mai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1:00Z</dcterms:created>
  <dc:creator>===</dc:creator>
  <dc:description/>
  <cp:keywords/>
  <dc:language>en-US</dc:language>
  <cp:lastModifiedBy>Henrique Macedo Guimarães</cp:lastModifiedBy>
  <cp:lastPrinted>2016-05-24T19:02:00Z</cp:lastPrinted>
  <dcterms:modified xsi:type="dcterms:W3CDTF">2016-05-25T14:23:00Z</dcterms:modified>
  <cp:revision>9</cp:revision>
  <dc:subject/>
  <dc:title/>
</cp:coreProperties>
</file>