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6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colocação de obstáculos na passarela localizada no final da Rua Tamoios, Jd. São Francisc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colocação de obstáculos na passarela localizada no final da Rua Tamoios, Jd. São Francisc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Moradores do local reclamam do uso da passarela por motociclistas diariamente que utilizam a mesma para atravessar a SP -  304.</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ocupação dos moradores é com relação a segurança dos pedestres e também que a passarela não se torne uma rota de fuga para pessoas desocupadas em atitude suspeitas no bairr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abril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4:00Z</dcterms:created>
  <dc:creator>===</dc:creator>
  <dc:description/>
  <cp:keywords/>
  <dc:language>en-US</dc:language>
  <cp:lastModifiedBy>Henrique Macedo Guimarães</cp:lastModifiedBy>
  <cp:lastPrinted>2013-01-24T10:50:00Z</cp:lastPrinted>
  <dcterms:modified xsi:type="dcterms:W3CDTF">2016-05-25T14:21:00Z</dcterms:modified>
  <cp:revision>4</cp:revision>
  <dc:subject/>
  <dc:title/>
</cp:coreProperties>
</file>