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6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em toda a sua extensão da Avenida Ten. João Benedito Caetano, no Bairro Planalto do Sol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em toda a extensão da Avenida Ten. João Benedito Caetano, no bairro planalto do Sol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mai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0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5-25T14:20:00Z</dcterms:modified>
  <cp:revision>12</cp:revision>
  <dc:subject/>
  <dc:title/>
</cp:coreProperties>
</file>