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o patrulhamento no antigo CINCA localizado na vila Boldri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reforçar o patrulhamento no antigo CINCA localizado na vila Boldri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oradores que participaram de uma reunião realizada na noite de segunda – feira dia 23 de maio na vila Boldrin na presença do prefeito municipal, existe uma preocupação constante quanto à segurança no antigo CINCA que é usado com frequência por pessoas em atitudes suspeitas. Também foi afirmado que o local é de fácil acesso possibilitando a entrada de dessas mesmas pessoas. Os moradores também solicitaram a troca de lâmpadas próximas ao local, pois a noite é muito escu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0:00Z</dcterms:modified>
  <cp:revision>5</cp:revision>
  <dc:subject/>
  <dc:title/>
</cp:coreProperties>
</file>