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reforçar o patrulhamento na vila Boldri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reforçar o patrulhamento na vila Boldrin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moradores que participaram de uma reunião realizada na noite de segunda – feira dia 23 de maio na vila Boldrin na presença do prefeito municipal, foi solicitado o reforço no patrulhamento ostensivo no bairro acima citado devido ao crescente número de furtos a residência, principalmente no período de diurno, quando muitas pessoas estão fora trabalhan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0:00Z</dcterms:modified>
  <cp:revision>4</cp:revision>
  <dc:subject/>
  <dc:title/>
</cp:coreProperties>
</file>