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lombada na Rua Riachuelo, próximo ao CETA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rua Riachuelo, próximo ao CETA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oradores que participaram de uma reunião realizada na noite de segunda – feira dia 23 de maio na vila Boldrin na presença do prefeito municipal, também foi solicitado à secretaria competente que se faça um estudo para instalação de lombada próximo ao CETAM, devido ao grande fluxo de veículos. Muitas vezes os motoristas não respeitam o limite de velocidade, colocando a vida de pessoas em risco de mor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5</cp:revision>
  <dc:subject/>
  <dc:title/>
</cp:coreProperties>
</file>