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6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a poda das árvores localizadas próximas ao CETAM localizada na Rua Riachuel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a poda das árvores localizadas próximas ao CETAM localizada na Rua Riachuelo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Moradores próximos ao CETAM reclamam da falta de claridade na referida Rua, o que deixa muitos moradores intranquilos, alguns até evitam sair à noite devido à má iluminação causada pela falta de poda das árvores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solicitam essas melhori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abril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03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6-05-25T14:20:00Z</dcterms:modified>
  <cp:revision>3</cp:revision>
  <dc:subject/>
  <dc:title/>
</cp:coreProperties>
</file>