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6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s para a troca de lâmpada em poste localizado a Rua José Campos Machado em frente ao nº 147,vila Boldrin,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a troca de lâmpada em poste localizado a Rua José Campos Machado em frente ao nº 147,vila Boldrin,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o endereço acima citado, reclamam da falta de claridade na referida Rua, devido a má iluminação. Moradores solicitam troca das lâmpada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abril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05:00Z</dcterms:created>
  <dc:creator>===</dc:creator>
  <dc:description/>
  <cp:keywords/>
  <dc:language>en-US</dc:language>
  <cp:lastModifiedBy>Marta de Fátima Camargo Pedroso</cp:lastModifiedBy>
  <cp:lastPrinted>2016-05-25T13:29:00Z</cp:lastPrinted>
  <dcterms:modified xsi:type="dcterms:W3CDTF">2016-05-25T16:29:00Z</dcterms:modified>
  <cp:revision>6</cp:revision>
  <dc:subject/>
  <dc:title/>
</cp:coreProperties>
</file>