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5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colocação de uma Academia ao Ar Livre na Praça Localizada na Vila Boldrin, próximo ao antigo Cinc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colocação de uma Academia ao Ar Livre na Praça Localizada na Vila Boldrin, próximo ao antigo Cinc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Moradores ao redor do hospital e Pronto Socorro reclamam que diariamente tem problemas em estacionar ou entrar em suas próprias garagens devido aos carros que ficam estacionados, carros estes ocupados por funcionários, médicos das instituições, comércios e clinicas existente no quadrilátero das instituições.</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Novamente em reunião realizada com o prefeito Denis Andia no dia 23 de maio na Vila Boldrin, os moradores voltaram a reivindicar as mudanças já solicitadas ao vereador Celso Ávila no ano passado no mês de outubro através da indicação de nº 8754 /2015</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os especialistas, cada carro estacionado de forma tradicional ocupa o espaço de duas vagas da parada em 45.</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abril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0:00Z</dcterms:created>
  <dc:creator>===</dc:creator>
  <dc:description/>
  <cp:keywords/>
  <dc:language>en-US</dc:language>
  <cp:lastModifiedBy>Henrique Macedo Guimarães</cp:lastModifiedBy>
  <cp:lastPrinted>2013-01-24T10:50:00Z</cp:lastPrinted>
  <dcterms:modified xsi:type="dcterms:W3CDTF">2016-05-25T14:19:00Z</dcterms:modified>
  <cp:revision>3</cp:revision>
  <dc:subject/>
  <dc:title/>
</cp:coreProperties>
</file>