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problemática de bueiro entupido localizado na Rua Santo Expedito de fronte ao Nº38, no Bairro Jardim São Camil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a desobstrução do bueiro entupido localizado na Rua Santo Expedito de fronte ao Nº38, no Bairro Jardim São Camilo.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in loco”, moradores procuraram este vereador pedindo providências, para resolver a problemática de um bueiro no endereço acima mencionado, tendo em vista que está entupido há meses, a fim de eliminar o mau cheiro, falta de escoamento de água, entrada de água nas residências e reprodução de mosquito “Aedes Aegyp”, o mosquito da dengue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18:00Z</dcterms:modified>
  <cp:revision>3</cp:revision>
  <dc:subject/>
  <dc:title/>
</cp:coreProperties>
</file>