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45/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instalação de um poste de iluminação na Rua Águas da Prata em frente ao nº 445 no bairro São Joaquim.</w:t>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instalação de um poste de iluminação na Rua Águas da Prata em frente ao nº 445 no bairro São Joaquim</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Os moradores estão solicitando essa melhoria por questão de segurança. O local é muito escuro e também há uma passarela muito usada, principalmente por estudantes no período da manhã e noite. Vários incidentes já ocorreram devido a falta de iluminação e os moradores solicitam essa melhoria.</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3 de abril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14:00Z</dcterms:created>
  <dc:creator>===</dc:creator>
  <dc:description/>
  <cp:keywords/>
  <dc:language>en-US</dc:language>
  <cp:lastModifiedBy>Henrique Macedo Guimarães</cp:lastModifiedBy>
  <cp:lastPrinted>2013-01-24T10:50:00Z</cp:lastPrinted>
  <dcterms:modified xsi:type="dcterms:W3CDTF">2016-05-25T14:18:00Z</dcterms:modified>
  <cp:revision>4</cp:revision>
  <dc:subject/>
  <dc:title/>
</cp:coreProperties>
</file>