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4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reforçar a segurança na área de bem estar e qualidade de vida do bairro São Joaquim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reforçar a segurança na área de bem estar e qualidade de vida do bairro São Joaquim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Os moradores durante reunião realizada no dia 16 de maio entre vereador  e prefeito, solicitaram a atenção dos mesmos para reforçar a segurança no local acima citado. Segundo os moradores quase não se vê a ronda da Guarda Municipal pelo bairro. A praça é um pouco escura e algumas pessoas desocupadas acabam utilizando o local de lazer para outras finalidad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solicitaram a presença do patrulhamen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abril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26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6-05-25T14:17:00Z</dcterms:modified>
  <cp:revision>3</cp:revision>
  <dc:subject/>
  <dc:title/>
</cp:coreProperties>
</file>