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4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a retirada de uma caçamba de lixo colocada de forma irregular em via pública atrapalhando o transito de pedestre, localizada na Avenida Juscelino Kubitschek, próximo ao número 780 no Distrito Industrial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a retirada de uma caçamba de lixo colocada de forma irregular em via pública atrapalhando o transito de pedestre, localizada na Avenida Juscelino Kubitschek, próximo ao número 780 no Distrito Industri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unícipes reclamam da caçamba colocada em cima da calçada o que obriga os pedestres a continuarem o percurso pela rua o que pode vir a causar um atropelamento. Os munícipes solicitam que o setor competente faça algo para que um acidente grave não ocor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abril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2:00Z</dcterms:created>
  <dc:creator>===</dc:creator>
  <dc:description/>
  <cp:keywords/>
  <dc:language>en-US</dc:language>
  <cp:lastModifiedBy>Marta de Fátima Camargo Pedroso</cp:lastModifiedBy>
  <cp:lastPrinted>2016-05-25T13:22:00Z</cp:lastPrinted>
  <dcterms:modified xsi:type="dcterms:W3CDTF">2016-05-25T16:22:00Z</dcterms:modified>
  <cp:revision>6</cp:revision>
  <dc:subject/>
  <dc:title/>
</cp:coreProperties>
</file>