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fiscalização do recapeamento asfáltico localizado na Rua Itambé, próximo ao bar do Love, no bairro São Joaquim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fiscalização do recapeamento asfáltico localizado na Rua Itambé, próximo ao bar do Love, no bairro São Joaqui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gundo moradores a pavimentação asfáltica que está sendo feita não está adequada, pois há pontos onde a massa não foi colocada de forma a corrigir as imperfeiçõ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17:00Z</dcterms:modified>
  <cp:revision>4</cp:revision>
  <dc:subject/>
  <dc:title/>
</cp:coreProperties>
</file>