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a extração de duas árvores de 07 copas localizada na rua Águas da Prata em frente ao nº 265 no bairro São Joaquim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extração de duas árvores de 07 copas localizada na rua Águas da Prata em frente ao nº 265 no bairro São Joaquim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radora que marcou presença na reunião realizada no dia 16 de maio no bairro São Joaquim com a presença do Prefeito Municipal, solicitou novamente o mesmo pedido, sendo que o mesmo esta protocolado desde o dia 17 de outubro de 2014 , através do protocolo de nº 040003/2014 em nome de Mrilene Margutti. A mesma reclamou dos constantes problemas que tem enfrentado com a infestação de morcegos que se utilizam da árvore para se alimentar e pernoitar provocando barulho, sujeira e doenç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5-25T14:57:00Z</dcterms:modified>
  <cp:revision>4</cp:revision>
  <dc:subject/>
  <dc:title/>
</cp:coreProperties>
</file>