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17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Portugal em frente ao nº491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Rua Portugal em frente ao nº491, no bairro Jardim Europ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Mai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20T18:57:00Z</dcterms:modified>
  <cp:revision>3</cp:revision>
  <dc:subject/>
  <dc:title/>
</cp:coreProperties>
</file>