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o Parquinho Infantil na área de lazer localizado entre a Rua Dom João VI e a Padre Viêira, no Bairro Siqueira Campos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s e melhorias no Parquinho Infantil na área de lazer localizado entre a Rua Dom João VI e a Padre Viêira, no Bairro Siqueira Campos, em Santa Bárbara d’Oeste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Fomos procurados por diversos moradores do bairro que a área de lazer e o parquinho citado acima, que reclamaram das condições dos brinquedos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parquinho encontra-se com equipamentos quebrados, gastos, com muita ferrugem e muito velho para uso. Sugiro que sejam trocado os brinquedos por mais novos e atuais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unícipes pedem com urgência uma manutenção, pois da forma como se encontra o local, os frequentadores e principalmente as crianças podem sofre algum acid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7:26:00Z</dcterms:modified>
  <cp:revision>3</cp:revision>
  <dc:subject/>
  <dc:title/>
</cp:coreProperties>
</file>