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extração da árvore, na Rua João da Silva Cristóvão, nas proximidades do Nº 559, no bairro Santa Rita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extração da árvore, na Rua João da Silva Cristóvão, nas proximidades do Nº 559, no bairro Santa Rita de Cássia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moradores da rua supracitada, que reclamaram da situação da árvore, em frente ao número indicado, que se encontra em péssimas condições e prejudicando a calçada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s moradores temem que a árvore caia a qualquer momento e que cause prejuízos aos mesmos ou até uma tragéd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Mai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7:23:00Z</dcterms:modified>
  <cp:revision>5</cp:revision>
  <dc:subject/>
  <dc:title/>
</cp:coreProperties>
</file>