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0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melhorias na iluminação pública da Rua João da Silva Cristovão, 326, no Bairro Jardim Santa Rita de Cássia, neste municípi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referentes às </w:t>
      </w:r>
      <w:r>
        <w:rPr>
          <w:rFonts w:cs="Arial" w:ascii="Arial" w:hAnsi="Arial"/>
          <w:sz w:val="24"/>
          <w:szCs w:val="24"/>
        </w:rPr>
        <w:t>melhorias na iluminação pública da Rua João da Silva Cristovão, 326, no Bairro Jardim Santa Rita de Cáss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procuraram por este vereador, requisitando a manutenção na iluminação pública, troca de lâmpadas, no endereço supracitado. O local se encontra com várias lâmpadas queimadas há dias colocando em risco a segurança dos moradores que moram 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Mai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20T17:11:00Z</dcterms:modified>
  <cp:revision>3</cp:revision>
  <dc:subject/>
  <dc:title/>
</cp:coreProperties>
</file>