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069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execute remoção de lixos, entulhos e limpeza em área pública localizada na Avenida da Amizade próximo ao nº3525, no Bairro Parque Planalt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 execute remoção de lixos, entulhos e limpeza em área pública localizada na Avenida da Amizade próximo ao nº3525, no Bairro Parque Planalto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mos procurados por moradores do bairro solicitando está providencia, pois o local tem servido para o descarte irregular de lixos e entulhos, contribuindo para o aparecimento de bichos peçonhentos e principalmente de criadouro do mosquito transmissor da dengue entre outras doenças, causando um grande transtorno aos residentes da localidade. 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Mai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5-20T15:05:00Z</dcterms:modified>
  <cp:revision>3</cp:revision>
  <dc:subject/>
  <dc:title/>
</cp:coreProperties>
</file>